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Karl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reas von Bodenstein Karlstadt''' (født 24 og forlot Wittenbe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stadt, Andreas von Bodenstein</w:t>
      </w:r>
    </w:p>
    <w:p>
      <w:pPr>
        <w:pStyle w:val="Normal"/>
        <w:rPr/>
      </w:pPr>
      <w:r>
        <w:rPr/>
        <w:t>Karlstadt, Andreas von Bodenstein</w:t>
      </w:r>
    </w:p>
    <w:p>
      <w:pPr>
        <w:pStyle w:val="Normal"/>
        <w:rPr/>
      </w:pPr>
      <w:r>
        <w:rPr/>
        <w:t>Karlstadt, Andreas von Bod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s Bode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Andreas Karlstadt</dc:title>
</cp:coreProperties>
</file>