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reas Lund''' (født Start, Molde og engelske Wimbledon før en alvorlig kneskade tvang ham til å legge opp i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 var en av de mest målfarlige spillerne i landskamper, og scoret fire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Andreas</w:t>
      </w:r>
    </w:p>
    <w:p>
      <w:pPr>
        <w:pStyle w:val="Normal"/>
        <w:rPr/>
      </w:pPr>
      <w:r>
        <w:rPr/>
        <w:t>Lund, Andr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Andreas Lund</dc:title>
</cp:coreProperties>
</file>