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dreas Thorkild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|240px|Andreas Thorkildsen i Helsinki 2005.</w:t>
      </w:r>
    </w:p>
    <w:p>
      <w:pPr>
        <w:pStyle w:val="Normal"/>
        <w:rPr/>
      </w:pPr>
      <w:r>
        <w:rPr/>
        <w:t>'''Andreas Thorkildsen''' (født 1. april 1982 i Kristiansand) er en norsk friidrettsutøver for Kristiansand 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rkildsen vant gullmedalje i VM i Helsingfors, Finland, i 2005. Han innehar også juniorverdensrekorden i spyd med 83,87 meter, satt i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har forbedret den norske rekorden flere ganger den siste sesongen, og satte personlig rekord med 89,60 i Monaco 10. september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rkildsens far, Tomm, var også spydkaster og var den som introduserte sin sønn for idretten. Moren Bente var en prominent friidrettsutøver i Hamar Idrettslag på 70-tal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rkildsen, Andreas</w:t>
      </w:r>
    </w:p>
    <w:p>
      <w:pPr>
        <w:pStyle w:val="Normal"/>
        <w:rPr/>
      </w:pPr>
      <w:r>
        <w:rPr/>
        <w:t>Thorkildsen, Andre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Andreas Thorkildsen</w:t>
      </w:r>
    </w:p>
    <w:p>
      <w:pPr>
        <w:pStyle w:val="Normal"/>
        <w:rPr/>
      </w:pPr>
      <w:r>
        <w:rPr/>
        <w:t>en:Andreas Thorkildsen</w:t>
      </w:r>
    </w:p>
    <w:p>
      <w:pPr>
        <w:pStyle w:val="Normal"/>
        <w:rPr/>
      </w:pPr>
      <w:r>
        <w:rPr/>
        <w:t>et:Andreas Thorkildsen</w:t>
      </w:r>
    </w:p>
    <w:p>
      <w:pPr>
        <w:pStyle w:val="Normal"/>
        <w:rPr/>
      </w:pPr>
      <w:r>
        <w:rPr/>
        <w:t>it:Andreas Thorkilds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04:00Z</dcterms:created>
  <dc:creator>runarb</dc:creator>
  <dc:description/>
  <dc:language>en-US</dc:language>
  <cp:lastModifiedBy>runarb</cp:lastModifiedBy>
  <dcterms:modified xsi:type="dcterms:W3CDTF">2005-12-03T21:04:00Z</dcterms:modified>
  <cp:revision>1</cp:revision>
  <dc:subject/>
  <dc:title>Andreas Thorkildsen</dc:title>
</cp:coreProperties>
</file>