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av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reas av Østerrike ''' (født 15. juni 1558 i borgen Breznice i Böhmen som i dag er i Tsjekkia, død 12. november 1600 i Roma) var en av Den katolske kirkes kardinaler. Han hadde to uekt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9. november 1576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oadjurorbiskop med etterfølgelsesrett av Brixen, og senere erkebiskop av Konst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etter var kardinal Albrecht av Østerrike (kreert 1577), nevø av keiserne Karl V og Ferdinan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av Østerrike</w:t>
      </w:r>
    </w:p>
    <w:p>
      <w:pPr>
        <w:pStyle w:val="Normal"/>
        <w:rPr/>
      </w:pPr>
      <w:r>
        <w:rPr/>
        <w:t xml:space="preserve">Andreas av Østerrike </w:t>
      </w:r>
    </w:p>
    <w:p>
      <w:pPr>
        <w:pStyle w:val="Normal"/>
        <w:rPr/>
      </w:pPr>
      <w:r>
        <w:rPr/>
        <w:t xml:space="preserve">Andreas av Østerrike </w:t>
      </w:r>
    </w:p>
    <w:p>
      <w:pPr>
        <w:pStyle w:val="Normal"/>
        <w:rPr/>
      </w:pPr>
      <w:r>
        <w:rPr/>
        <w:t>Andreas av Østerrike</w:t>
      </w:r>
    </w:p>
    <w:p>
      <w:pPr>
        <w:pStyle w:val="Normal"/>
        <w:rPr/>
      </w:pPr>
      <w:r>
        <w:rPr/>
        <w:t>Andreas av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Andreas av Østerrike</dc:title>
</cp:coreProperties>
</file>