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von Bü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ur. </w:t>
      </w:r>
      <w:r>
        <w:rPr>
          <w:lang w:val="nb-NO"/>
        </w:rPr>
        <w:t>'''Andreas von Bülow''' (født 17. juli 1937 i Dresden) er en tysk politiker (SPD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utdannet jurist i Heidelberg og München, og var føderal teknologi- og forskningsminister fra 1980 til 1982. Han var dessuten medlem av det tyske parlamentet fra 1969 til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ublika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"Im Namen des Staates". Piper Verlag GmbH, München 2000, ISBN 349223050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"Die CIA und der 11. September. Internationaler Terror und die Rolle der Geheimdienste". </w:t>
      </w:r>
      <w:r>
        <w:rPr/>
        <w:t>Piper Verlag GmbH, München 2003, ISBN 3492045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low, Andreas von</w:t>
      </w:r>
    </w:p>
    <w:p>
      <w:pPr>
        <w:pStyle w:val="Normal"/>
        <w:rPr/>
      </w:pPr>
      <w:r>
        <w:rPr/>
        <w:t>Bülow, Andreas von</w:t>
      </w:r>
    </w:p>
    <w:p>
      <w:pPr>
        <w:pStyle w:val="Normal"/>
        <w:rPr/>
      </w:pPr>
      <w:r>
        <w:rPr/>
        <w:t>Bülow, Andreas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s von Bülow</w:t>
      </w:r>
    </w:p>
    <w:p>
      <w:pPr>
        <w:pStyle w:val="Normal"/>
        <w:rPr/>
      </w:pPr>
      <w:r>
        <w:rPr/>
        <w:t>nl:Andreas von Bül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Andreas von Bülow</dc:title>
</cp:coreProperties>
</file>