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j Kasjetsj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ej Kasjetsjkin''' (født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jetsjkin ble profesjonell i 2001, og gikk i 2004 til laget Crédit Agricole, som Thor Hushovd kjører for. Under Tour de France 2005 har Kasjetsjkin stått frem som en god klatrer, og hevder seg høyt oppe i konkurransen om å være beste ungdomsr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jetsjkin, Andrej</w:t>
      </w:r>
    </w:p>
    <w:p>
      <w:pPr>
        <w:pStyle w:val="Normal"/>
        <w:rPr/>
      </w:pPr>
      <w:r>
        <w:rPr/>
        <w:t>Kasjetsjkin, Andrej</w:t>
      </w:r>
    </w:p>
    <w:p>
      <w:pPr>
        <w:pStyle w:val="Normal"/>
        <w:rPr/>
      </w:pPr>
      <w:r>
        <w:rPr/>
        <w:t>Kasjetsjkin, And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i Kaschesch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Andrej Kasjetsjkin</dc:title>
</cp:coreProperties>
</file>