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w S Tanen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w S. Tanenba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Andrew S Tanenbaum</dc:title>
</cp:coreProperties>
</file>