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ros''' (eller '''Andro''') er en gresk øy i øygruppen Kykladene. Det var fra Andros (i samarbeid med Khalkis) at de greske koloniene Akanthos og Stageira på Egeerhavets nordkyst ble grunnlagt i hhv. 654 og 655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ros</w:t>
      </w:r>
    </w:p>
    <w:p>
      <w:pPr>
        <w:pStyle w:val="Normal"/>
        <w:rPr/>
      </w:pPr>
      <w:r>
        <w:rPr/>
        <w:t>de:Ándros</w:t>
      </w:r>
    </w:p>
    <w:p>
      <w:pPr>
        <w:pStyle w:val="Normal"/>
        <w:rPr/>
      </w:pPr>
      <w:r>
        <w:rPr/>
        <w:t>nl:And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Andros</dc:title>
</cp:coreProperties>
</file>