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us Vä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us Värnik''' (født esti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gull i VM 2005 i Helsinki, og tok dermed Estlands første gullmedalje i et verdensmesterskap i friid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sinki vant han foran den norske olympiamesteren Andreas Thorkildsen og tittelforsvareren, Sergej Makarov fra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2003 tok han sølv bak Makarov og foran tyske Boris He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nik, Andrus</w:t>
      </w:r>
    </w:p>
    <w:p>
      <w:pPr>
        <w:pStyle w:val="Normal"/>
        <w:rPr/>
      </w:pPr>
      <w:r>
        <w:rPr/>
        <w:t>Värnik, Andrus</w:t>
      </w:r>
    </w:p>
    <w:p>
      <w:pPr>
        <w:pStyle w:val="Normal"/>
        <w:rPr/>
      </w:pPr>
      <w:r>
        <w:rPr/>
        <w:t>Värnik, And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us Värnik</w:t>
      </w:r>
    </w:p>
    <w:p>
      <w:pPr>
        <w:pStyle w:val="Normal"/>
        <w:rPr/>
      </w:pPr>
      <w:r>
        <w:rPr/>
        <w:t>et:Andrus Vär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Andrus Värnik</dc:title>
</cp:coreProperties>
</file>