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us Veerp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us Veerpalu''' (født estisk langrenns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erpalu tok sølv på femmila under VM på ski 1999 i Ramsau. Under VM 2001 i Lahti ble han verdensmester på 30 km i klassisk s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 2002 i Salt Lake City ble det sølvmedalje på femmila, og gull på 15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rpalu, Andrus</w:t>
      </w:r>
    </w:p>
    <w:p>
      <w:pPr>
        <w:pStyle w:val="Normal"/>
        <w:rPr/>
      </w:pPr>
      <w:r>
        <w:rPr/>
        <w:t>Veerpalu, Andrus</w:t>
      </w:r>
    </w:p>
    <w:p>
      <w:pPr>
        <w:pStyle w:val="Normal"/>
        <w:rPr/>
      </w:pPr>
      <w:r>
        <w:rPr/>
        <w:t>Veerpalu, And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us Veerpalu</w:t>
      </w:r>
    </w:p>
    <w:p>
      <w:pPr>
        <w:pStyle w:val="Normal"/>
        <w:rPr/>
      </w:pPr>
      <w:r>
        <w:rPr/>
        <w:t>et:Andrus Veerpa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Andrus Veerpalu</dc:title>
</cp:coreProperties>
</file>