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y C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drew Cole''' (født britisk pund i 1995, var han den dyreste engelske fotballspilleren noensi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esongen 1993-1994 ble han toppscorer i Premier League. Etter at han gikk til Manchester United, var han med på vinne ligagull fem ganger, Blackburn, og har dermed vunnet samtlige av de store trofeene i engelsk fotb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juli 2004 gikk han tilbake til Fulham etter uoverensstemmelser med Blackburns manager Graeme Soune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spilt 15 landskamper og scoret 1 mål for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Klub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rsenal (1990-199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ulham (1991, på utlå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ristol City (1992-199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ewcastle United (1993-199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nchester United (1995-20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lackburn (2001-200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ulham (2004-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ofe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emier League 1996, 1997, 1999, 2000, 2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A-cupen 1996, 199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EFA Champions League 199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arity Shield 1996, 199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gacupen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, Andy</w:t>
      </w:r>
    </w:p>
    <w:p>
      <w:pPr>
        <w:pStyle w:val="Normal"/>
        <w:rPr/>
      </w:pPr>
      <w:r>
        <w:rPr/>
        <w:t>Cole, 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dy C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Andy Cole</dc:title>
</cp:coreProperties>
</file>