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e Stang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e Stangeland''' (født Klepp i Toppser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 landslaget har hun spilt på U-16, U-18 og U-21 land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spilte alle kampene for Norge i EM i fotball for kvinner 2005, og er norsk landslagskapt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geland har spilt for Klepp siden 1997, og spilte cupfinale mot Trondheims-Ørn på Ullevål stadion det samme året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geland, Ane</w:t>
      </w:r>
    </w:p>
    <w:p>
      <w:pPr>
        <w:pStyle w:val="Normal"/>
        <w:rPr/>
      </w:pPr>
      <w:r>
        <w:rPr/>
        <w:t>Stangeland, 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1:00Z</dcterms:created>
  <dc:creator>runarb</dc:creator>
  <dc:description/>
  <dc:language>en-US</dc:language>
  <cp:lastModifiedBy>runarb</cp:lastModifiedBy>
  <dcterms:modified xsi:type="dcterms:W3CDTF">2005-12-04T20:51:00Z</dcterms:modified>
  <cp:revision>1</cp:revision>
  <dc:subject/>
  <dc:title>Ane Stangeland</dc:title>
</cp:coreProperties>
</file>