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neby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önköpin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19.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6,68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eby''' er en kommune i det svenske länet Jönköpin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önköp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önköpin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eby Municipality</w:t>
      </w:r>
    </w:p>
    <w:p>
      <w:pPr>
        <w:pStyle w:val="Normal"/>
        <w:rPr/>
      </w:pPr>
      <w:r>
        <w:rPr/>
        <w:t>sv:Ane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Aneby</dc:title>
</cp:coreProperties>
</file>