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emi''' betyr at man har færre røde blodlegemer og mindre hemoglobin i blodet enn norm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 i blod og bloddannende organer og visse tilstander som angår immun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em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Anemi</dc:title>
</cp:coreProperties>
</file>