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nerg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Anergi''' (fra gresk, «ikke-arbeid») er den delen av en termisk energimengde som teoretisk ''ikke'' kan konverteres til arbeid (mekanisk energi). </w:t>
      </w:r>
      <w:r>
        <w:rPr/>
        <w:t>Anergien uttrykkes ved:&lt;br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&lt;math&gt;A_H = E_H * \frac{T_A}{T_H}&lt;/math&gt;, hvor &lt;math&gt;{E_H}&lt;/math&gt; er energimengden, &lt;math&gt;{T_H}&lt;/math&gt; er energimengdens absoluttemperatur og &lt;math&gt;{T_A}&lt;/math&gt; er absolutt omgivelsestemperatur.&lt;br&gt;</w:t>
      </w:r>
    </w:p>
    <w:p>
      <w:pPr>
        <w:pStyle w:val="Normal"/>
        <w:rPr>
          <w:lang w:val="nb-NO"/>
        </w:rPr>
      </w:pPr>
      <w:r>
        <w:rPr>
          <w:lang w:val="nb-NO"/>
        </w:rPr>
        <w:t>Den delen av energimengden som ''kan'' konverteres kalles ekserg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ermodynamik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9:00Z</dcterms:created>
  <dc:creator>runarb</dc:creator>
  <dc:description/>
  <dc:language>en-US</dc:language>
  <cp:lastModifiedBy>runarb</cp:lastModifiedBy>
  <dcterms:modified xsi:type="dcterms:W3CDTF">2005-12-04T12:19:00Z</dcterms:modified>
  <cp:revision>1</cp:revision>
  <dc:subject/>
  <dc:title>Anergi</dc:title>
</cp:coreProperties>
</file>