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estø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Anestølen</w:t>
      </w:r>
    </w:p>
    <w:p>
      <w:pPr>
        <w:pStyle w:val="Normal"/>
        <w:rPr/>
      </w:pPr>
      <w:r>
        <w:rPr/>
        <w:t>Anestølen (450 m.o.h). Anestølen ligger ca 20 km fra Sogndal sentrum. Stølen representerer Norsk seterkultur med ge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sk geitost og demonstrasjon av fremstilling. Bomveg koster 20 kr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Anestølen</dc:title>
</cp:coreProperties>
</file>