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stesi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estesilege''' eller narkoselege er en spesiallege i faget anestesiologi (en anestesiolog). Anestesileger er tradisjonelt ansvarlige for å gi pasienter narkose og bedøvelse i forbindelse med kirurgiske inngrep. I Norge har anestesileger imidlertid også ofte ansvar for avansert smertebehandling, intensivbehandling av alvorlig syke pasienter og akuttmedisin. Alle leger i luftambulansetjeneste er f.eks. anestesil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anestesilegen i Norge var Otto Mollestad (1908&amp;ndash;1973) som begynte som anestesilege ved Rikshospitalet i Oslo i 1946. I dag er det anestesileger på alle norske sykehus som driver kirurgi. Det tar minst 5 år å bli godkjent som spesiallege i anestesiologi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estesiologi</w:t>
      </w:r>
    </w:p>
    <w:p>
      <w:pPr>
        <w:pStyle w:val="Normal"/>
        <w:rPr/>
      </w:pPr>
      <w:r>
        <w:rPr/>
        <w:t>Kategori:Helseperso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Anestesilege</dc:title>
</cp:coreProperties>
</file>