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stesi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estesile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Anestesiolog</dc:title>
</cp:coreProperties>
</file>