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estes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estesiologi''' er den vitenskap som beskjeftiger seg med områdene anestesi (bedøvelse), intensivmedisin, smertebehandling og akuttmedi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egeforeningen.no/index.gan?id=1709&amp;subid=0 Godkjente spesialister i anestesiologi (Den norske lægeforening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disin.ntnu.no/isb/anestesiologi/ Anestesiologi ved NTN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edisin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Anestesiologi</dc:title>
</cp:coreProperties>
</file>