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11</w:t>
      </w:r>
    </w:p>
    <w:p>
      <w:pPr>
        <w:pStyle w:val="Normal"/>
        <w:rPr/>
      </w:pPr>
      <w:r>
        <w:rPr/>
        <w:t>|areal=1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7</w:t>
      </w:r>
    </w:p>
    <w:p>
      <w:pPr>
        <w:pStyle w:val="Normal"/>
        <w:rPr/>
      </w:pPr>
      <w:r>
        <w:rPr/>
        <w:t>|innbyggere=928</w:t>
      </w:r>
    </w:p>
    <w:p>
      <w:pPr>
        <w:pStyle w:val="Normal"/>
        <w:rPr/>
      </w:pPr>
      <w:r>
        <w:rPr/>
        <w:t>|tetthet=928</w:t>
      </w:r>
    </w:p>
    <w:p>
      <w:pPr>
        <w:pStyle w:val="Normal"/>
        <w:rPr/>
      </w:pPr>
      <w:r>
        <w:rPr/>
        <w:t>|breddegrad=0°31'</w:t>
      </w:r>
    </w:p>
    <w:p>
      <w:pPr>
        <w:pStyle w:val="Normal"/>
        <w:rPr/>
      </w:pPr>
      <w:r>
        <w:rPr/>
        <w:t>|lengdegrad=166°57'</w:t>
      </w:r>
    </w:p>
    <w:p>
      <w:pPr>
        <w:pStyle w:val="Normal"/>
        <w:rPr/>
      </w:pPr>
      <w:r>
        <w:rPr/>
        <w:t>|høyest=ca 40</w:t>
      </w:r>
    </w:p>
    <w:p>
      <w:pPr>
        <w:pStyle w:val="Normal"/>
        <w:rPr/>
      </w:pPr>
      <w:r>
        <w:rPr/>
        <w:t>|snitthøyde=ca 25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Vassal Gadoengin&lt;br /&gt;Marcus Steph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tan''' er et distrikt i landet Nauru, nord på øya. Det har et areal på 1&amp;nbsp;km², og en befolkning på ca 880. Landets værstasjon ligger i dette distri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an er også en valgkrets i Nauru, og dekker distriktene Anetan og Ewa, med et areal på tilsammen 2,2&amp;nbsp;km² og en befolkning på 1&amp;nbsp;180. Valgkretsen velger inn to medlemmer til landets parlament i Ya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23. oktober 2004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Marcus Stephen''' || '''226,239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Vassal Gadoengin''' || '''200,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emy Namaduk || 181,56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Landon Deireragea || 170,25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yril Buramen || 153,92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Paul Ika || 135,81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imone Tom || 134,31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Gonzaga Namaduk || 101,7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 || Stemme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Marcus Stephen''' || '''215,278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'''Remy Namaduk''' || '''189,377'''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Vassal Gadoengin || 145,4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Cyril Buramen || 132,85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Paul Ika || 112,84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Landon Deireragea || 112,57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Kelvin Huber || 105,9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Julie Olsson || 96,5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Rimone Tom || 93,79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Timothy Aingimea || 81,85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 Jacobus Fritz || 81,4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etan</w:t>
      </w:r>
    </w:p>
    <w:p>
      <w:pPr>
        <w:pStyle w:val="Normal"/>
        <w:rPr/>
      </w:pPr>
      <w:r>
        <w:rPr/>
        <w:t>en:Anetan</w:t>
      </w:r>
    </w:p>
    <w:p>
      <w:pPr>
        <w:pStyle w:val="Normal"/>
        <w:rPr/>
      </w:pPr>
      <w:r>
        <w:rPr/>
        <w:t>es:Anetan</w:t>
      </w:r>
    </w:p>
    <w:p>
      <w:pPr>
        <w:pStyle w:val="Normal"/>
        <w:rPr/>
      </w:pPr>
      <w:r>
        <w:rPr/>
        <w:t>na:Anetan</w:t>
      </w:r>
    </w:p>
    <w:p>
      <w:pPr>
        <w:pStyle w:val="Normal"/>
        <w:rPr/>
      </w:pPr>
      <w:r>
        <w:rPr/>
        <w:t>fi:Ane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Anetan</dc:title>
</cp:coreProperties>
</file>