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tte B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ette Bøe''' (født 1957 i Larvik) er en tidligere norsk langrenns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s første internasjonale medalje kom i OL i 1980 med bronse på 4 x 5&amp;nbsp;km stafett.  Hun vant gullmedalje på stafetten i VM i Oslo i 1982. 1985 ble Anette Bøes beste år, i VM i Seefeld fikk hun individuelt gull på både 5 og 10&amp;nbsp;km.  Det ble i tillegg sølv på stafetten og bronse på 20&amp;nbsp;km.  Dette året vant hun også verdenscupen i langr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i år 2000 tildelt Egebergs Ærespris (langrenn og ishock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e, Anette</w:t>
      </w:r>
    </w:p>
    <w:p>
      <w:pPr>
        <w:pStyle w:val="Normal"/>
        <w:rPr/>
      </w:pPr>
      <w:r>
        <w:rPr/>
        <w:t>Bøe, An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Anette Bøe</dc:title>
</cp:coreProperties>
</file>