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ette H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ette Hoff''' (født såpeserien ''Hotel Cæsar'' på TV 2. Hun er gift med Nils-Ole Oftebro, og sammen har de sønnen Jon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3"/>
        </w:numPr>
        <w:rPr/>
      </w:pPr>
      <w:r>
        <w:rPr/>
        <w:t>2002 ''Jeg er Dina'' - Dagny</w:t>
      </w:r>
    </w:p>
    <w:p>
      <w:pPr>
        <w:pStyle w:val="Normal"/>
        <w:numPr>
          <w:ilvl w:val="0"/>
          <w:numId w:val="3"/>
        </w:numPr>
        <w:rPr/>
      </w:pPr>
      <w:r>
        <w:rPr/>
        <w:t>1999 ''Absolutt blåmandag'' - Svanhil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8- ''Hotel Cæsar'' (TV-Serie) - Juni Anker-Hansen Lun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6 ''Hamsun'' - Ellinor Hamsun </w:t>
      </w:r>
    </w:p>
    <w:p>
      <w:pPr>
        <w:pStyle w:val="Normal"/>
        <w:numPr>
          <w:ilvl w:val="0"/>
          <w:numId w:val="3"/>
        </w:numPr>
        <w:rPr/>
      </w:pPr>
      <w:r>
        <w:rPr/>
        <w:t>1995 ''Farlig farvann'' - Ing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{{imdb navn|id=0388700|navn=Anette Hoff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pub.tv2.no/TV2/magasiner/caesar/persongalleri/aktuelle/article24541.ece Om Juni Lunde på TV2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ff, Anette</w:t>
      </w:r>
    </w:p>
    <w:p>
      <w:pPr>
        <w:pStyle w:val="Normal"/>
        <w:rPr>
          <w:lang w:val="nb-NO"/>
        </w:rPr>
      </w:pPr>
      <w:r>
        <w:rPr>
          <w:lang w:val="nb-NO"/>
        </w:rPr>
        <w:t>Hoff, An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Anette Hof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Anette Hoff</dc:title>
</cp:coreProperties>
</file>