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tte Thomm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ette Thommesen''' (død 1994), født i Paris, Frankrike. Kjent for å stiftet organisasjonen NOAS (Norsk Organisasjon for Flyktninger og Asylsøkere), og mor til finansmannen Christian Thommesen og venstremannen Olaf Thomm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mesen, Anette</w:t>
      </w:r>
    </w:p>
    <w:p>
      <w:pPr>
        <w:pStyle w:val="Normal"/>
        <w:rPr/>
      </w:pPr>
      <w:r>
        <w:rPr/>
        <w:t>Thommesen, An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Anette Thommesen</dc:title>
</cp:coreProperties>
</file>