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ette Young</w:t>
      </w:r>
    </w:p>
    <w:p>
      <w:pPr>
        <w:pStyle w:val="Normal"/>
        <w:rPr/>
      </w:pPr>
      <w:r>
        <w:rPr/>
      </w:r>
    </w:p>
    <w:p>
      <w:pPr>
        <w:pStyle w:val="Normal"/>
        <w:rPr/>
      </w:pPr>
      <w:r>
        <w:rPr/>
        <w:t>'''Anette Young''' (født 31. mars 1976) er en norsk realitydeltaker. Hun deltok i ''Big Brother'' 2001.</w:t>
      </w:r>
    </w:p>
    <w:p>
      <w:pPr>
        <w:pStyle w:val="Normal"/>
        <w:rPr/>
      </w:pPr>
      <w:r>
        <w:rPr/>
      </w:r>
    </w:p>
    <w:p>
      <w:pPr>
        <w:pStyle w:val="Normal"/>
        <w:rPr/>
      </w:pPr>
      <w:r>
        <w:rPr/>
        <w:t>Young ble raskt kjent etter at hun og Rodney Omdal Karlsen var de første til å ha sex i Big Brother-huset, og de første til å ha sex på direktesendt, norsk fjernsyn. Hun endte til slutt på fjerdeplass i Big Brother, mens Karlsen kom på tredjeplass.</w:t>
      </w:r>
    </w:p>
    <w:p>
      <w:pPr>
        <w:pStyle w:val="Normal"/>
        <w:rPr/>
      </w:pPr>
      <w:r>
        <w:rPr/>
      </w:r>
    </w:p>
    <w:p>
      <w:pPr>
        <w:pStyle w:val="Normal"/>
        <w:rPr/>
      </w:pPr>
      <w:r>
        <w:rPr/>
        <w:t>I kjølvannet av Big Brother-suksessen fikk Young en rekke modelloppdrag, både med og uten Rodney Omdal Karlsen. De to ledet i tillegg reisekonkurransen ''Far Out'' på TVNorge høsten 2001. Ytterligere TV-erfaring fikk Young da hun sammen med Arve Juritzen ledet andre sesong av ''Big Brother'' i 2002.</w:t>
      </w:r>
    </w:p>
    <w:p>
      <w:pPr>
        <w:pStyle w:val="Normal"/>
        <w:rPr/>
      </w:pPr>
      <w:r>
        <w:rPr/>
      </w:r>
    </w:p>
    <w:p>
      <w:pPr>
        <w:pStyle w:val="Normal"/>
        <w:rPr/>
      </w:pPr>
      <w:r>
        <w:rPr/>
        <w:t>Forholdet til Rodney Omdal Karlsen tok etter et par år slutt. Ukebladet Se og Hør fulgte opp med en artikkel om bruddet der de fortalte om utroskap, sjalusidrama og krangling. Dette reagerte det tidligere paret sterkt på, da de mente bladet ikke hadde noen som helst dekning for å skrive om dette, særlig ettersom de ved en tidligere anledning hadde slått fast at de ikke lenger ønsket å være offentlige personer. Paret fikk likevel ikke medhold da saken ble klaget inn for Pressens faglige utvalg i 2003, så året etter gikk de rettens vei. I november 2004 var dommen klar, og Anette Young og Rodney Omdal Karlsen fikk medhold. Se og Hør måtte betale 745 000 kroner og saksomkostningene. Av pengesummen ble Young tilkjent 145 000 kroner.</w:t>
      </w:r>
    </w:p>
    <w:p>
      <w:pPr>
        <w:pStyle w:val="Normal"/>
        <w:rPr/>
      </w:pPr>
      <w:r>
        <w:rPr/>
      </w:r>
    </w:p>
    <w:p>
      <w:pPr>
        <w:pStyle w:val="Normal"/>
        <w:rPr/>
      </w:pPr>
      <w:r>
        <w:rPr/>
        <w:t>Young, Anette</w:t>
      </w:r>
    </w:p>
    <w:p>
      <w:pPr>
        <w:pStyle w:val="Normal"/>
        <w:rPr/>
      </w:pPr>
      <w:r>
        <w:rPr/>
        <w:t>Young, Anette</w:t>
      </w:r>
    </w:p>
    <w:p>
      <w:pPr>
        <w:pStyle w:val="Normal"/>
        <w:rPr/>
      </w:pPr>
      <w:r>
        <w:rPr/>
        <w:t>Young, Anet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32:00Z</dcterms:created>
  <dc:creator>runarb</dc:creator>
  <dc:description/>
  <dc:language>en-US</dc:language>
  <cp:lastModifiedBy>runarb</cp:lastModifiedBy>
  <dcterms:modified xsi:type="dcterms:W3CDTF">2005-12-04T17:32:00Z</dcterms:modified>
  <cp:revision>1</cp:revision>
  <dc:subject/>
  <dc:title>Anette Young</dc:title>
</cp:coreProperties>
</file>