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førselsteg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uken av '''anførselstegn''' varierer fra land til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sk setter man ofte anførselstegn slik i håndskrift: „gåseøyne” (nede/oppe). Derimot er '''«anførselstegn»''' de korrekte symbolene i trykt skrift. Det er ikke riktig å bruke "tommetegn" (oppe/oppe). Disse sier heller ikke noe til leseren om man ''begynner'' eller ''avslutter'' anfør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sitat innen sitat bruker man i Norge «anførselstegn», men her er det også tillatt å bruke &amp;lsquo;enkle anførselstegn&amp;rsquo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Dansk: »sitat«, »innesitat«</w:t>
      </w:r>
    </w:p>
    <w:p>
      <w:pPr>
        <w:pStyle w:val="Normal"/>
        <w:numPr>
          <w:ilvl w:val="0"/>
          <w:numId w:val="3"/>
        </w:numPr>
        <w:rPr/>
      </w:pPr>
      <w:r>
        <w:rPr/>
        <w:t>Engelsk: &amp;lsquo;sitat&amp;rsquo;, &amp;lsquo;&amp;lsquo;innesitat&amp;rsquo;&amp;rsquo; (britisk); &amp;lsquo;&amp;lsquo;sitat&amp;rsquo;&amp;rsquo;, &amp;lsquo;innesitat&amp;rsquo; (amerikans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orsk: «sitat», «innesitat»/&amp;lsquo;innesitat&amp;rsquo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vensk: ''&amp;lsquo;&amp;lsquo;''sitat''&amp;rsquo;&amp;rsquo;'', ''&amp;lsquo;''innesitat''&amp;rsquo;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til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pografi</w:t>
      </w:r>
    </w:p>
    <w:p>
      <w:pPr>
        <w:pStyle w:val="Normal"/>
        <w:rPr/>
      </w:pPr>
      <w:r>
        <w:rPr/>
        <w:t>Kategori:Teg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6:00Z</dcterms:created>
  <dc:creator>runarb</dc:creator>
  <dc:description/>
  <dc:language>en-US</dc:language>
  <cp:lastModifiedBy>runarb</cp:lastModifiedBy>
  <dcterms:modified xsi:type="dcterms:W3CDTF">2005-12-04T17:26:00Z</dcterms:modified>
  <cp:revision>1</cp:revision>
  <dc:subject/>
  <dc:title>Anførselstegn</dc:title>
</cp:coreProperties>
</file>