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 Thong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Thailand_provins | navn=Ang Thong | befolkning=319&amp;nbsp;000 | befolkningsår=2005 | areal=968.4 | tetthet=329,41 | senter=Ang Thong | iso=TH-15 | thai = &amp;#3629;&amp;#3656;&amp;#3634;&amp;#3591;&amp;#3607;&amp;#3629;&amp;#3591;}}</w:t>
      </w:r>
    </w:p>
    <w:p>
      <w:pPr>
        <w:pStyle w:val="Normal"/>
        <w:rPr/>
      </w:pPr>
      <w:r>
        <w:rPr/>
        <w:t>'''Ang Thong''' (</w:t>
      </w:r>
      <w:r>
        <w:rPr>
          <w:rFonts w:ascii="Tahoma" w:hAnsi="Tahoma" w:cs="Tahoma"/>
        </w:rPr>
        <w:t>อ่างทอง</w:t>
      </w:r>
      <w:r>
        <w:rPr/>
        <w:t>) er en provins i det sentrale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Ang Th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 Thong (Provinz)</w:t>
      </w:r>
    </w:p>
    <w:p>
      <w:pPr>
        <w:pStyle w:val="Normal"/>
        <w:rPr/>
      </w:pPr>
      <w:r>
        <w:rPr/>
        <w:t>en:Ang Thong Province</w:t>
      </w:r>
    </w:p>
    <w:p>
      <w:pPr>
        <w:pStyle w:val="Normal"/>
        <w:rPr/>
      </w:pPr>
      <w:r>
        <w:rPr/>
        <w:t>fr:Province de Ang Th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ントーン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Ang Tho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่างทอง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Ang Thong (provins)</dc:title>
</cp:coreProperties>
</file>