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 Th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g Thong''' er provinshovedstaden i provinsen Ang Thong i det sentrale Thailand. Befolkningen anslås (2005) til 14.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ved den store elven Chao Phraya, og drøyt 100 km nord for hovedstaden Bangk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produkt i Ang Thong er ris. Men det produseres og selges også regionalt kunsthåndverk, særlig små dukker og håndtrummer av forskjellig stør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Ayutthaya-tiden var Ang Thongen viktig utpost, og spilte en viktig rolle ved kampene mot burmesiske invasjonsforsø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g Thong</w:t>
      </w:r>
    </w:p>
    <w:p>
      <w:pPr>
        <w:pStyle w:val="Normal"/>
        <w:rPr/>
      </w:pPr>
      <w:r>
        <w:rPr/>
        <w:t>en:Ang Thong</w:t>
      </w:r>
    </w:p>
    <w:p>
      <w:pPr>
        <w:pStyle w:val="Normal"/>
        <w:rPr/>
      </w:pPr>
      <w:r>
        <w:rPr/>
        <w:t>fr:Ang Thong</w:t>
      </w:r>
    </w:p>
    <w:p>
      <w:pPr>
        <w:pStyle w:val="Normal"/>
        <w:rPr/>
      </w:pPr>
      <w:r>
        <w:rPr/>
        <w:t xml:space="preserve">gl:Ang Thong - </w:t>
      </w:r>
      <w:r>
        <w:rPr>
          <w:rFonts w:ascii="Tahoma" w:hAnsi="Tahoma" w:cs="Tahoma"/>
        </w:rPr>
        <w:t>อ่างทอ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l:Ang Thong (sta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Ang Thong</dc:title>
</cp:coreProperties>
</file>