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gam-d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gam-dagen''' er en helligdag på øystaten Nau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Det nauriske ordet ''angam'' betyr «jubileum», «feiring», «å ha triumfert over motgang», «å ha nådd et mål» eller «å komme hjem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erelt</w:t>
      </w:r>
    </w:p>
    <w:p>
      <w:pPr>
        <w:pStyle w:val="Normal"/>
        <w:rPr/>
      </w:pPr>
      <w:r>
        <w:rPr/>
        <w:t>Hver 26. oktober har man angam-dagen som en nasjonal helligdag på Nauru. Angam-dagen er en dag for refleksjon og feiring for det nauriske folket. To ganger i landets historie har befolkningen falt til under 1&amp;nbsp;500. Den nauriske rasen ble ansett å være i faresonen for utryddelse. Begge gangene kom folket seg og nådde det magiske tallet 1&amp;nbsp;500, et nummer som regnes som et nødvendig antall for en rase, og det ble erklært angam-dag. Den første «angam-babyen» kom i 1932, og den andre i 194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Heading3"/>
        <w:rPr/>
      </w:pPr>
      <w:r>
        <w:rPr/>
        <w:t>Før angam</w:t>
      </w:r>
    </w:p>
    <w:p>
      <w:pPr>
        <w:pStyle w:val="Normal"/>
        <w:rPr/>
      </w:pPr>
      <w:r>
        <w:rPr/>
        <w:t>Det første målet kom i tyske okkupasjonen av Stillehavet og Nauru kollapset, og Nauru kom under Australias, New Zealands og Storbritannias mandat. Den australske administrerende, general Griffith, holdt en folketelling, og forklarte i et møte med øyas høvdinger at befolkningstallet var lavt, og ikke burde være under 1&amp;nbsp;500. Det ble erklært at når tallet 1&amp;nbsp;500 ble nådd, skulle det bli en nasjonal helligdag som skulle feires hvert år. Denne dagen ble kjent som ''angam-dagen''. I tillegg ville babyen som ble dette bli '''angam-babyen''' og motta æresgav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ørste angam </w:t>
      </w:r>
    </w:p>
    <w:p>
      <w:pPr>
        <w:pStyle w:val="Normal"/>
        <w:rPr/>
      </w:pPr>
      <w:r>
        <w:rPr/>
        <w:t>Etter 13 år talte Naurus befolkning 1500 personer. Den første Angam-babyen ble født 26. oktober 1932.&lt;br&gt;</w:t>
      </w:r>
    </w:p>
    <w:p>
      <w:pPr>
        <w:pStyle w:val="Normal"/>
        <w:rPr/>
      </w:pPr>
      <w:r>
        <w:rPr/>
        <w:t>Senere skulle det imidlertid bli nok en «angam-dag». Under den japanske okkupasjonen av Nauru under andre verdenskrig ble 1&amp;nbsp;201 personer deportert til arbeidsleirer i Chuuk. Ved krigens slutt vendte bare 737 tilbake, slik at det totalt bare var omtrent 1400 innbyggere.&lt;br&gt;</w:t>
      </w:r>
    </w:p>
    <w:p>
      <w:pPr>
        <w:pStyle w:val="Normal"/>
        <w:rPr/>
      </w:pPr>
      <w:r>
        <w:rPr/>
        <w:t>Den første «angam-babyen» som nå var biltt 13 år gammel, kom alri tilbake fra Chuuk, men døde som mange andre deporterte av underernæring eller bakterielle sykdommer.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ndre angam </w:t>
      </w:r>
    </w:p>
    <w:p>
      <w:pPr>
        <w:pStyle w:val="Normal"/>
        <w:rPr>
          <w:lang w:val="nb-NO"/>
        </w:rPr>
      </w:pPr>
      <w:r>
        <w:rPr>
          <w:lang w:val="nb-NO"/>
        </w:rPr>
        <w:t>Etter andre verdenskrig viste det seg at Nauru igjen måtte gjøre en innsats for å øke folketallet, kappløpet mot en ny «angam-baby» ble startet.&lt;br&gt;</w:t>
      </w:r>
    </w:p>
    <w:p>
      <w:pPr>
        <w:pStyle w:val="Normal"/>
        <w:rPr>
          <w:lang w:val="nb-NO"/>
        </w:rPr>
      </w:pPr>
      <w:r>
        <w:rPr>
          <w:lang w:val="nb-NO"/>
        </w:rPr>
        <w:t>Den Boe fødselen til Bethel Adam, som sørget for at Nauru nok en gang kunne feire sin «angam-dag». Selv om Bethel Adam ble født på en annen dato, har man beholdt angam-feiringen på den opprinnelgie datoen, 24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ru</w:t>
      </w:r>
    </w:p>
    <w:p>
      <w:pPr>
        <w:pStyle w:val="Normal"/>
        <w:numPr>
          <w:ilvl w:val="0"/>
          <w:numId w:val="2"/>
        </w:numPr>
        <w:rPr/>
      </w:pPr>
      <w:r>
        <w:rPr/>
        <w:t>Naurus histori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nr Nauru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Kategori:Høytider og hellig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am Day</w:t>
      </w:r>
    </w:p>
    <w:p>
      <w:pPr>
        <w:pStyle w:val="Normal"/>
        <w:rPr/>
      </w:pPr>
      <w:r>
        <w:rPr/>
        <w:t>en:Angam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Angam-dagen</dc:title>
</cp:coreProperties>
</file>