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geln''' (dansk '''Angel''') er et landskap i den nordligste delen av Slesvig-Holsten i Nord-Tyskland. Det ligger mellom Flensburg-bukten og Sch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geln ligger Glücksburg, hvor den danske og norske kongefamilien stammer fra. Fra Angeln stammet også anglerne. Fra omkring år 200 innvandret mange anglere til Britannia og slo seg ned i ''East Anglia'' (Øst-Angeln). Sammen med sakserne er de opphavet til det engelske folket og den engelske nasjonen. Navnet ''England'' (Angelland) er avledet av Ang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r 600 innvandret mange jyder og dansker (vikinger) til Angeln-halvøyen, noe som fremdeles fremgår av mange lokale stedsnavn, med endelser som -by og -rup. Det bor fremdeles en større dansktalende minoritet i Ang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chleswig-Hol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gel</w:t>
      </w:r>
    </w:p>
    <w:p>
      <w:pPr>
        <w:pStyle w:val="Normal"/>
        <w:rPr/>
      </w:pPr>
      <w:r>
        <w:rPr/>
        <w:t>de:Angeln</w:t>
      </w:r>
    </w:p>
    <w:p>
      <w:pPr>
        <w:pStyle w:val="Normal"/>
        <w:rPr/>
      </w:pPr>
      <w:r>
        <w:rPr/>
        <w:t>en:Angel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Angeln</dc:title>
</cp:coreProperties>
</file>