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Dell'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Dell'Acqua O.Ss.S.A. ''' (født 9. desember 1903 i Milano i Italia, død 27. august 1972 i Lourdes i Frankrike) var en av Den katolske kirkes kardinaler, og var tilknyttet det pavelige diplomati og Den romerske kurie. Han var president  for Prefekturet for Den hellige stols økonomiske anmliggender 1967&amp;ndash;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Acqua, Angelo</w:t>
      </w:r>
    </w:p>
    <w:p>
      <w:pPr>
        <w:pStyle w:val="Normal"/>
        <w:rPr/>
      </w:pPr>
      <w:r>
        <w:rPr/>
        <w:t>Dell'Acqua, Angelo</w:t>
      </w:r>
    </w:p>
    <w:p>
      <w:pPr>
        <w:pStyle w:val="Normal"/>
        <w:rPr/>
      </w:pPr>
      <w:r>
        <w:rPr/>
        <w:t>Dell'Acqua, Angelo</w:t>
      </w:r>
    </w:p>
    <w:p>
      <w:pPr>
        <w:pStyle w:val="Normal"/>
        <w:rPr/>
      </w:pPr>
      <w:r>
        <w:rPr/>
        <w:t>Dell'Acqua, Angelo</w:t>
      </w:r>
    </w:p>
    <w:p>
      <w:pPr>
        <w:pStyle w:val="Normal"/>
        <w:rPr/>
      </w:pPr>
      <w:r>
        <w:rPr/>
        <w:t>Dell'Acqua,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ngelo Dell'Acq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Angelo Dell'Acqua</dc:title>
</cp:coreProperties>
</file>