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Di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gelo Di Pietro ''' (født 22. mai 1828 i Vivaro Romano ved Tivoli i Italia, død 5. desember 1914 i Roma) var en av den katolske kirkes kardinaler, og var tilknyttet det pavelige diplomati og Den romerske kurie. Han var blant annet apostolisk delegat i Paraguay, Uruguay og Argentina, deretter nuntius i keiserdømmet Brasil, Bayern, og Spania. I Roma ble han deretter camerlengo 1895, prefekt for Kongregasjonen for biskoper og regularklerikere 19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, og ved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ietro, Angelo</w:t>
      </w:r>
    </w:p>
    <w:p>
      <w:pPr>
        <w:pStyle w:val="Normal"/>
        <w:rPr/>
      </w:pPr>
      <w:r>
        <w:rPr/>
        <w:t>Di Pietro, Angelo</w:t>
      </w:r>
    </w:p>
    <w:p>
      <w:pPr>
        <w:pStyle w:val="Normal"/>
        <w:rPr/>
      </w:pPr>
      <w:r>
        <w:rPr/>
        <w:t>Di Pietro, Angelo</w:t>
      </w:r>
    </w:p>
    <w:p>
      <w:pPr>
        <w:pStyle w:val="Normal"/>
        <w:rPr/>
      </w:pPr>
      <w:r>
        <w:rPr/>
        <w:t>Di Pietro, Angelo</w:t>
      </w:r>
    </w:p>
    <w:p>
      <w:pPr>
        <w:pStyle w:val="Normal"/>
        <w:rPr/>
      </w:pPr>
      <w:r>
        <w:rPr/>
        <w:t>Di Pietro, 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Angelo Di Pietro</dc:title>
</cp:coreProperties>
</file>