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Fe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ngelo Felici''' (født 26. juli 1919 i Segni Italia) er en av Den katolske Kirkes kardinaler, og tidligere president for president for kommisjonen «Ecclesia Dei» (1995&amp;ndash;2000). Før det hadde han vært prefekt for Kongregasjionen for Helligkåringer. Han ble kreert til kardinal i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helligkåringer|Prefekt for Kongregasjonen for helligkåringer|Startår=Sluttår=[[1995|Etterfølger=[[Alberto Bovon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i, Angelo</w:t>
      </w:r>
    </w:p>
    <w:p>
      <w:pPr>
        <w:pStyle w:val="Normal"/>
        <w:rPr/>
      </w:pPr>
      <w:r>
        <w:rPr/>
        <w:t>Felici, Angelo</w:t>
      </w:r>
    </w:p>
    <w:p>
      <w:pPr>
        <w:pStyle w:val="Normal"/>
        <w:rPr/>
      </w:pPr>
      <w:r>
        <w:rPr/>
        <w:t>Felici, Angelo</w:t>
      </w:r>
    </w:p>
    <w:p>
      <w:pPr>
        <w:pStyle w:val="Normal"/>
        <w:rPr/>
      </w:pPr>
      <w:r>
        <w:rPr/>
        <w:t>Felici, 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gelo Felici</w:t>
      </w:r>
    </w:p>
    <w:p>
      <w:pPr>
        <w:pStyle w:val="Normal"/>
        <w:rPr/>
      </w:pPr>
      <w:r>
        <w:rPr/>
        <w:t>en:Angelo Felici</w:t>
      </w:r>
    </w:p>
    <w:p>
      <w:pPr>
        <w:pStyle w:val="Normal"/>
        <w:rPr/>
      </w:pPr>
      <w:r>
        <w:rPr/>
        <w:t>pl:Angelo Feli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Angelo Felici</dc:title>
</cp:coreProperties>
</file>