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Maria D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ngelo Maria Dolci''' (født 23. februar 1863 i Civitella di Agliano ved Bagnoregio  i Italia, død 13. september 1939 i Civitella di Agliano) var en av den katolske kirkes kardinaler. Han virket i den pavelige diplomati, blant annet i Ecuador, Bolivia, Peru, og (etter et avbrekk som residerende erkebiskop av Amalfi) i Tyrkia, Belgia og Ro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3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ci, Angelo Maria </w:t>
      </w:r>
    </w:p>
    <w:p>
      <w:pPr>
        <w:pStyle w:val="Normal"/>
        <w:rPr/>
      </w:pPr>
      <w:r>
        <w:rPr/>
        <w:t>Dolci, Angelo Maria</w:t>
      </w:r>
    </w:p>
    <w:p>
      <w:pPr>
        <w:pStyle w:val="Normal"/>
        <w:rPr/>
      </w:pPr>
      <w:r>
        <w:rPr/>
        <w:t>Dolci, Angelo Maria</w:t>
      </w:r>
    </w:p>
    <w:p>
      <w:pPr>
        <w:pStyle w:val="Normal"/>
        <w:rPr/>
      </w:pPr>
      <w:r>
        <w:rPr/>
        <w:t>Dolci, Angelo Maria</w:t>
      </w:r>
    </w:p>
    <w:p>
      <w:pPr>
        <w:pStyle w:val="Normal"/>
        <w:rPr/>
      </w:pPr>
      <w:r>
        <w:rPr/>
        <w:t>Dolci, Angel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ngelo Maria Dolci</dc:title>
</cp:coreProperties>
</file>