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elo Sc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Angelo Scola''' (født 7. november 1941 i Malgrate, Italia) er kardinal i den katolske kirke og patriark av Venez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o Scola studerte katolsk teologi og filosofi i Milano og Fribourg (Sveits), og tok doktorgraden i begge fag. Han ble presteviet i 1970, og studerte videre i Monaco og Paris, samtidig med at han var virksom i den italienske utgaven av avisen Rivista Internazionale Communio. Mellom 1979 og 1982 var han vitenskapelig medarbeider ved den teologiske høyskolen i Freiburg, først ved lærestolen for politisk filosofi, senere ved lærestolen for moralteologi. Fra 1982 til 1991 arbeidet Scola som professor for teologisk antropologi ved det pavelige institutt for ekteskaps- og familiestudier og ved Lateranuniversitetet i Roma. Samtidig underviste han i kristologi. Fra 1987 var han sekretær for den syvende verdensbispesynoden. Han ble bispeviet i 1991 og var i fire år biskop av Grosseto. I 1995 trådte han tilbake som biskop av Grosseto og ble president for det pavelige institutt for ekteskaps- og familiestudier. Siden 2002 er han patriark av Venezia. Han ble utnevnt til kardinalprest i 2003, og gjelder som ''papabile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la, Angelo</w:t>
      </w:r>
    </w:p>
    <w:p>
      <w:pPr>
        <w:pStyle w:val="Normal"/>
        <w:rPr/>
      </w:pPr>
      <w:r>
        <w:rPr/>
        <w:t>Scola, Angelo</w:t>
      </w:r>
    </w:p>
    <w:p>
      <w:pPr>
        <w:pStyle w:val="Normal"/>
        <w:rPr/>
      </w:pPr>
      <w:r>
        <w:rPr/>
        <w:t>Scola, Angelo</w:t>
      </w:r>
    </w:p>
    <w:p>
      <w:pPr>
        <w:pStyle w:val="Normal"/>
        <w:rPr/>
      </w:pPr>
      <w:r>
        <w:rPr/>
        <w:t>Scola, Ang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gelo Scola</w:t>
      </w:r>
    </w:p>
    <w:p>
      <w:pPr>
        <w:pStyle w:val="Normal"/>
        <w:rPr/>
      </w:pPr>
      <w:r>
        <w:rPr/>
        <w:t>en:Angelo Cardinal Scola</w:t>
      </w:r>
    </w:p>
    <w:p>
      <w:pPr>
        <w:pStyle w:val="Normal"/>
        <w:rPr/>
      </w:pPr>
      <w:r>
        <w:rPr/>
        <w:t>fr:Angelo Scola</w:t>
      </w:r>
    </w:p>
    <w:p>
      <w:pPr>
        <w:pStyle w:val="Normal"/>
        <w:rPr/>
      </w:pPr>
      <w:r>
        <w:rPr/>
        <w:t>it:Angelo Scola</w:t>
      </w:r>
    </w:p>
    <w:p>
      <w:pPr>
        <w:pStyle w:val="Normal"/>
        <w:rPr/>
      </w:pPr>
      <w:r>
        <w:rPr/>
        <w:t>nl:Angelo Scola</w:t>
      </w:r>
    </w:p>
    <w:p>
      <w:pPr>
        <w:pStyle w:val="Normal"/>
        <w:rPr/>
      </w:pPr>
      <w:r>
        <w:rPr/>
        <w:t>pl:Angelo Sco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9:00Z</dcterms:created>
  <dc:creator>runarb</dc:creator>
  <dc:description/>
  <dc:language>en-US</dc:language>
  <cp:lastModifiedBy>runarb</cp:lastModifiedBy>
  <dcterms:modified xsi:type="dcterms:W3CDTF">2005-12-04T07:09:00Z</dcterms:modified>
  <cp:revision>1</cp:revision>
  <dc:subject/>
  <dc:title>Angelo Scola</dc:title>
</cp:coreProperties>
</file>