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elo Sod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thy|410px|Embedet som Pavestolens statssekretær innebærer samtaler med besøkende statsmenn. Her møter kardinal Angelo Sodano USAs utenriksminister Condoleezza Rice i Vatikanet i februar 2005.</w:t>
      </w:r>
    </w:p>
    <w:p>
      <w:pPr>
        <w:pStyle w:val="Normal"/>
        <w:rPr/>
      </w:pPr>
      <w:r>
        <w:rPr/>
        <w:t xml:space="preserve">''Hans Eminense'' '''Angelo Sodano''' (født kardinalbiskop i statssekretær i kardinalkollegiets dekanus Joseph Ratzinger til pave, ble Sodano først midlertidig utnevnt til dekanus, og 30. april 2005 ble han bekreftet i still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det andre av seks barn. Faren satt tre perioder i det italienske parlamentet. Flere andre familiemedlemmer har også hatt høye embeter både i seminaret i Asti, og tok deretter en doktorgrad i teologi ved kirkerett ved Det pavelige Lateranuniversit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dano ble ordinert til 59 var han engasjert i pastoral virksomhet i bispedømmet Asti, og underviste ved seminaret. I Vatikanet for å arbeide i Statssekretariatet. Denne avdelingen fyller tilnærmet samme funksjon som en regjering i andre land. Han studerte ved Vatikanets diplomatskole, og gjorde deretter tjeneste ved nuntiaturene i Ecuador, Uruguay og Chile. 16. juni 1962 fikk han tittelen monsignore, og 21. juni 1963 ble han oppgradert til den høyere monsignore-graden pavelig kapellan. Fra 1968 til 1977 var han tilknyttet i ''Rådet for Kirkens offentlige anliggender'', noe som tilsvarer utenriksdepartementet i andre st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erkebiskop av pave Paul VI. Han mottok den biskoppelige Asti. Under sin tid i Chile bidro han blant annet til den vellykkede meglingen i en grensetvist mellom Chile og Vatik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atikanets representant til utenriksministermøtene i Konferansen for sikkerhet og samarbeid i Europa (KSSE). 1. desember 1990 ble han utnevnt til pro-statssekretær (&amp;laquo;vise-statsminister&amp;raquo;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dinalprest av pave Johannes Paul II. Dagen etter ble han utnevnt til Troskongregasjonen, Bispekongregasjonen, kardinalbiskop av Alb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pave Johannes Paul II ba ham om å fortsette som statssekretær. Den Joseph Ratzinger, som ble valgt til dekanus ved samme anle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statssekretær ble han automatisk regnet med blant de fremste kandidatene ved pavevalget i 2005, selv om det er sjelden at statssekretæren faktisk har blitt valgt. Han ble ikke innen Den katolske kirke regnet for å være ''papabile'' (ha mulighet til å bli valgt som pave), men figurerte allikevel i enkelte lister over sterke kandidater foran valget. Han vil trolig være for gammel ved neste konklave, hvis han fremdeles lev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ardinalstatssekretær|Startår=[[1991|Sluttår=-|Etterfølger=-}}</w:t>
      </w:r>
    </w:p>
    <w:p>
      <w:pPr>
        <w:pStyle w:val="Normal"/>
        <w:rPr/>
      </w:pPr>
      <w:r>
        <w:rPr/>
        <w:t>{{Verv|Forgjenger=Joseph Ratzinger|Hva=Dekanus for kardinalkollegiet|Startår=2005|Sluttår=-|Etterfølger=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dano, Angelo</w:t>
      </w:r>
    </w:p>
    <w:p>
      <w:pPr>
        <w:pStyle w:val="Normal"/>
        <w:rPr/>
      </w:pPr>
      <w:r>
        <w:rPr/>
        <w:t>Sodano, Angelo</w:t>
      </w:r>
    </w:p>
    <w:p>
      <w:pPr>
        <w:pStyle w:val="Normal"/>
        <w:rPr/>
      </w:pPr>
      <w:r>
        <w:rPr/>
        <w:t>Sodano, Angelo</w:t>
      </w:r>
    </w:p>
    <w:p>
      <w:pPr>
        <w:pStyle w:val="Normal"/>
        <w:rPr/>
      </w:pPr>
      <w:r>
        <w:rPr/>
        <w:t>Sodano, Ang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gelo Sodano</w:t>
      </w:r>
    </w:p>
    <w:p>
      <w:pPr>
        <w:pStyle w:val="Normal"/>
        <w:rPr/>
      </w:pPr>
      <w:r>
        <w:rPr/>
        <w:t>en:Angelo Cardinal Sodano</w:t>
      </w:r>
    </w:p>
    <w:p>
      <w:pPr>
        <w:pStyle w:val="Normal"/>
        <w:rPr/>
      </w:pPr>
      <w:r>
        <w:rPr/>
        <w:t>es:Angelo Sodano</w:t>
      </w:r>
    </w:p>
    <w:p>
      <w:pPr>
        <w:pStyle w:val="Normal"/>
        <w:rPr/>
      </w:pPr>
      <w:r>
        <w:rPr/>
        <w:t>fr:Angelo Sodano</w:t>
      </w:r>
    </w:p>
    <w:p>
      <w:pPr>
        <w:pStyle w:val="Normal"/>
        <w:rPr/>
      </w:pPr>
      <w:r>
        <w:rPr/>
        <w:t>it:Angelo Sodano</w:t>
      </w:r>
    </w:p>
    <w:p>
      <w:pPr>
        <w:pStyle w:val="Normal"/>
        <w:rPr/>
      </w:pPr>
      <w:r>
        <w:rPr/>
        <w:t>nl:Angelo Sodano</w:t>
      </w:r>
    </w:p>
    <w:p>
      <w:pPr>
        <w:pStyle w:val="Normal"/>
        <w:rPr/>
      </w:pPr>
      <w:r>
        <w:rPr/>
        <w:t>pl:Angelo Sodano</w:t>
      </w:r>
    </w:p>
    <w:p>
      <w:pPr>
        <w:pStyle w:val="Normal"/>
        <w:rPr/>
      </w:pPr>
      <w:r>
        <w:rPr/>
        <w:t>sv:Angelo Soda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8:00Z</dcterms:created>
  <dc:creator>runarb</dc:creator>
  <dc:description/>
  <dc:language>en-US</dc:language>
  <cp:lastModifiedBy>runarb</cp:lastModifiedBy>
  <dcterms:modified xsi:type="dcterms:W3CDTF">2005-12-03T19:38:00Z</dcterms:modified>
  <cp:revision>1</cp:revision>
  <dc:subject/>
  <dc:title>Angelo Sodano</dc:title>
</cp:coreProperties>
</file>