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gelsak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gelsak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saksi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elsaks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Angelsaksisk</dc:title>
</cp:coreProperties>
</file>