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gel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''Angelus''''' (''Herrens engel'') er en bønn som i Den katolske kirke tradisjonelt bes tre ganger om dagen, morgen, middag og kveld. Samtidig ringes det i kirkeklokkene, tre ganger tre enkeltslag. Den bes mellom treenighetssøndag og skjærtorsdag; fra påskedag til lørdag før treenighetssøndag bes i stedet ''Regina Caeli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ønnen sammenfatter inkarnasjonens mysterium, det vil si engelens budskap til Jomfru Maria og hennes ja til å føde Jesus Kristu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lokkeslagene under angelusbønnen er bevart i Den norske kirkes tradisjon med å ringe tre ganger tre slag i klokkene etter hver gudstjenest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gelusmeditasjo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pe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atolsk.no/artikler/bonnebok.htm#Herrens_engel Liten katolsk bønnebo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atolisisme</w:t>
      </w:r>
    </w:p>
    <w:p>
      <w:pPr>
        <w:pStyle w:val="Normal"/>
        <w:rPr>
          <w:lang w:val="nb-NO"/>
        </w:rPr>
      </w:pPr>
      <w:r>
        <w:rPr>
          <w:lang w:val="nb-NO"/>
        </w:rPr>
        <w:t>Kategori:Liturgi</w:t>
      </w:r>
    </w:p>
    <w:p>
      <w:pPr>
        <w:pStyle w:val="Normal"/>
        <w:rPr>
          <w:lang w:val="nb-NO"/>
        </w:rPr>
      </w:pPr>
      <w:r>
        <w:rPr>
          <w:lang w:val="nb-NO"/>
        </w:rPr>
        <w:t>Kategori:Bøn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1:00Z</dcterms:created>
  <dc:creator>runarb</dc:creator>
  <dc:description/>
  <dc:language>en-US</dc:language>
  <cp:lastModifiedBy>runarb</cp:lastModifiedBy>
  <dcterms:modified xsi:type="dcterms:W3CDTF">2005-12-04T06:51:00Z</dcterms:modified>
  <cp:revision>1</cp:revision>
  <dc:subject/>
  <dc:title>Angelus</dc:title>
</cp:coreProperties>
</file>