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glis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nglisisme''' er et ord eller uttrykk som har sitt opphav i engelsk. Det brukes særlig om ord som er oversatt, men ikke er i samsvar med vanlige regler for grammatikk eller orddannelse i mottagerspråket. I moderne tid har mange anglisismer fått fotfeste i norsk. Særlig Språkrådet forsøker å motarbeide dette ved å lansere alternative ord for nye fenomener og innret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erm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Anglisisme</dc:title>
</cp:coreProperties>
</file>