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ol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Angol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golas flagg''' ble første gang tatt i bruk da landet ble uavhengig 11. november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gget er horisontalt delt i to like felter, rødt øverst og svart nederst. På midten er en femtakket stjerne, en del av et tannhjul og en kniv (machete) i gult. Det røde symboliserer frigjøringskampen, og det svarte en uavhengig afrikansk nasjon. Kniven symboliserer jordbruket, mens tannhjulet symboliserer landets industri. Stjernen står for internasjonalisme og fremskritt. De fem takkene i stjernen symboliserer enhet, frihet, rettferdighet, demokrati og fremskri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jøringsbevegelsen MPLAs flagg var svært likt nasjonalflagget, bortsett fra at det ikke hadde med kniven og tannhjulet, mens stjernen var stø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Kategori:Ang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Angolas flagg</dc:title>
</cp:coreProperties>
</file>