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repet på Københavns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repet på Københavns red''' refererer til det britiske overraskelsesangrep på Danmark og Norges hovedstad København den 2. april 1801, som førte til at Danmark og Norge gikk inn i Napoleonskrigen på Frankrike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epet var en knusende ydmykelse for danskene og nordmennene, og hele den dansk-norske flåten ble ødelagt. Inntil begynnelsen av det 20. århundre hang det i mange danske og norske hjem bilder fra angrepet, ofte med påskriften «glem aldr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øbenhavn</w:t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/>
      </w:pPr>
      <w:r>
        <w:rPr/>
        <w:t>Kategori:Napoleonskrigen</w:t>
      </w:r>
    </w:p>
    <w:p>
      <w:pPr>
        <w:pStyle w:val="Normal"/>
        <w:rPr/>
      </w:pPr>
      <w:r>
        <w:rPr/>
        <w:t>Kategori:Storbritannias historie</w:t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t på Reden</w:t>
      </w:r>
    </w:p>
    <w:p>
      <w:pPr>
        <w:pStyle w:val="Normal"/>
        <w:rPr/>
      </w:pPr>
      <w:r>
        <w:rPr/>
        <w:t>en:Battle of Copenhagen (1801)</w:t>
      </w:r>
    </w:p>
    <w:p>
      <w:pPr>
        <w:pStyle w:val="Normal"/>
        <w:rPr/>
      </w:pPr>
      <w:r>
        <w:rPr/>
        <w:t>fr:Bataille de Copenha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Angrepet på Københavns red</dc:title>
</cp:coreProperties>
</file>