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Fenomen innen 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k, ofte uforklarlig urofølelse som ikke er knyttet til en konkret faresituasjon. Denne angst-følelsen kan føre til en atferd som ubevisst er styrt av behovet for å unngå ang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st er på mange måter en dyrisk forsvarsmekanisme som blir generert når vi står overfor situasjoner som underbevistheten vår oppfatter som ubehagelige/farlige. Denne følelsen (dyrisk fortalt) forbereder kroppen til å enten sloss eller rømme. Men når det ikke er noe reelt problem en står ovenfor, blir dette en vedvarende uroføl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er på angst er knytting i brystet, hjertebank, problemer med å sove, rastløs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s behandlingsmåter på a. Den vanlisgste er kognitiv terapi, som går ut på å gradvis og systematisk møte problemsituasjoner. Sosial a. er knyttet til oppførsel/handling ovenfor andre mennen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st</w:t>
      </w:r>
    </w:p>
    <w:p>
      <w:pPr>
        <w:pStyle w:val="Normal"/>
        <w:rPr/>
      </w:pPr>
      <w:r>
        <w:rPr/>
        <w:t>en:Anxiety</w:t>
      </w:r>
    </w:p>
    <w:p>
      <w:pPr>
        <w:pStyle w:val="Normal"/>
        <w:rPr/>
      </w:pPr>
      <w:r>
        <w:rPr/>
        <w:t>fr:Angoisse</w:t>
      </w:r>
    </w:p>
    <w:p>
      <w:pPr>
        <w:pStyle w:val="Normal"/>
        <w:rPr/>
      </w:pPr>
      <w:r>
        <w:rPr/>
        <w:t>is:Kvíði</w:t>
      </w:r>
    </w:p>
    <w:p>
      <w:pPr>
        <w:pStyle w:val="Normal"/>
        <w:rPr/>
      </w:pPr>
      <w:r>
        <w:rPr/>
        <w:t>nl:Faalangst</w:t>
      </w:r>
    </w:p>
    <w:p>
      <w:pPr>
        <w:pStyle w:val="Normal"/>
        <w:rPr/>
      </w:pPr>
      <w:r>
        <w:rPr/>
        <w:t>pl:Lę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Angst</dc:title>
</cp:coreProperties>
</file>