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gus MacGy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gus MacGyver''' (født 23. mars 1950 i Mission City, Missouri, USA) var hovedpersonen i TV-serien MacGyver, og ble spilt av Richard Dean Ander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vidhales.net/macgyver/charactr/mac.htm Presentasjon av karakter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cGyver, Ang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1:00Z</dcterms:created>
  <dc:creator>runarb</dc:creator>
  <dc:description/>
  <dc:language>en-US</dc:language>
  <cp:lastModifiedBy>runarb</cp:lastModifiedBy>
  <dcterms:modified xsi:type="dcterms:W3CDTF">2005-12-04T01:21:00Z</dcterms:modified>
  <cp:revision>1</cp:revision>
  <dc:subject/>
  <dc:title>Angus MacGyver</dc:title>
</cp:coreProperties>
</file>