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Anholt havn</w:t>
      </w:r>
    </w:p>
    <w:p>
      <w:pPr>
        <w:pStyle w:val="Normal"/>
        <w:rPr/>
      </w:pPr>
      <w:r>
        <w:rPr/>
        <w:t>right|thumb|250px|Ørkenen på Anhol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nholt''' er ei dansk øy i Kattegat. Øyas størrelse er ca. 21,75 km². Antall fastboende på øya er 160, men folketallet øker om sommeren, når mange turister besøker øya. Anholt kan nås med ferge fra Gren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holt var opprinnelig en del av det danske Skåne. Da Skåne ble avstått til Sverige ved Freden i Roskilde i 1658, ble Anholt glemt, og forble da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er kjent som Nord-Europas største ørken, et resultat av storstrakt hogst i for bindelse med gjenoppbygningen av den danske marinen etter at Danmark under Napoleonskrigene i 1807 tapte sin sjøflåte til Storbritannia. Nå brukes det ressurser på å bevare det unike landskapet på øya, og å motvirke ero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østlige delen av øya finnes en av Danmarks største sel-kolonier. Store deler av øya er nå fr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øyeste punktene på Anholt er Sønderbjerg på 48 m.o.h. og Nordbjerg på 39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byggelsen på Anholt er for det meste samlet i Anholt by. Der finnes blant annet Anholt kirke, fra 181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i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holt.dk Anholt.d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 Kategori: 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nholt</w:t>
      </w:r>
    </w:p>
    <w:p>
      <w:pPr>
        <w:pStyle w:val="Normal"/>
        <w:rPr>
          <w:lang w:val="nb-NO"/>
        </w:rPr>
      </w:pPr>
      <w:r>
        <w:rPr>
          <w:lang w:val="nb-NO"/>
        </w:rPr>
        <w:t>en:Anholt</w:t>
      </w:r>
    </w:p>
    <w:p>
      <w:pPr>
        <w:pStyle w:val="Normal"/>
        <w:rPr>
          <w:lang w:val="nb-NO"/>
        </w:rPr>
      </w:pPr>
      <w:r>
        <w:rPr>
          <w:lang w:val="nb-NO"/>
        </w:rPr>
        <w:t>gl:Anholt</w:t>
      </w:r>
    </w:p>
    <w:p>
      <w:pPr>
        <w:pStyle w:val="Normal"/>
        <w:rPr>
          <w:lang w:val="nb-NO"/>
        </w:rPr>
      </w:pPr>
      <w:r>
        <w:rPr>
          <w:lang w:val="nb-NO"/>
        </w:rPr>
        <w:t>sl:Anholt</w:t>
      </w:r>
    </w:p>
    <w:p>
      <w:pPr>
        <w:pStyle w:val="Normal"/>
        <w:rPr>
          <w:lang w:val="nb-NO"/>
        </w:rPr>
      </w:pPr>
      <w:r>
        <w:rPr>
          <w:lang w:val="nb-NO"/>
        </w:rPr>
        <w:t>sv:Anh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Anholt</dc:title>
</cp:coreProperties>
</file>