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ibare Harb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ibare-hav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Anibare Harbour</dc:title>
</cp:coreProperties>
</file>