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bare-ha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ibare-havna''' ('''Anibare Harbour''') er ei havn i havna i Aiwo viktig for $&amp;nbsp;10&amp;nbsp;000&amp;nbsp;000 av den japanske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byggingen ble syv steder på den nauriske kysten vurdert, og det foretrukne stedet ble Anibare-bukta, fordi en kanal fantes allerede, og stedet var allerede etablert som et fiskeristed; kanalen måtte imidlertid bli utvidd og gjort dypere. I tillegg til de geografiske, var også geologiske forhopld gunstige her, som vindkraft, erosjon og fiskemen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sjoner ved havna inkluderer et havnebasseng der båter lagres, en båtrampe og lysmarkører, parkering for båthengere og veier til anlegget. Havnebassenget brukes også som et offentlig badested.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  <w:t>de:Anibare Harb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Anibare-havna</dc:title>
</cp:coreProperties>
</file>