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ni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Et '''anion''' er et ''negativt'' ladet ion, det vil si at det er flere elektron enn proton i partikkelen. </w:t>
      </w:r>
      <w:r>
        <w:rPr/>
        <w:t>Se også motsetningen katio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Døme på anion </w:t>
      </w:r>
    </w:p>
    <w:p>
      <w:pPr>
        <w:pStyle w:val="Normal"/>
        <w:numPr>
          <w:ilvl w:val="0"/>
          <w:numId w:val="2"/>
        </w:numPr>
        <w:rPr/>
      </w:pPr>
      <w:r>
        <w:rPr/>
        <w:t>Cl&lt;small&gt;&lt;sup&gt;-&lt;/sup&gt;&lt;/small&gt; = klor-ion</w:t>
      </w:r>
    </w:p>
    <w:p>
      <w:pPr>
        <w:pStyle w:val="Normal"/>
        <w:numPr>
          <w:ilvl w:val="0"/>
          <w:numId w:val="2"/>
        </w:numPr>
        <w:rPr/>
      </w:pPr>
      <w:r>
        <w:rPr/>
        <w:t>NO&lt;small&gt;&lt;sub&gt;3&lt;/sub&gt;&lt;/small&gt;&lt;small&gt;&lt;sup&gt;-&lt;/sup&gt;&lt;/small&gt; = nitrat-ion</w:t>
      </w:r>
    </w:p>
    <w:p>
      <w:pPr>
        <w:pStyle w:val="Normal"/>
        <w:numPr>
          <w:ilvl w:val="0"/>
          <w:numId w:val="2"/>
        </w:numPr>
        <w:rPr/>
      </w:pPr>
      <w:r>
        <w:rPr/>
        <w:t>SO&lt;small&gt;&lt;sub&gt;4&lt;/sub&gt;&lt;/small&gt;&lt;small&gt;&lt;sup&gt;2-&lt;/sup&gt;&lt;/small&gt; = sulfat-ion</w:t>
      </w:r>
    </w:p>
    <w:p>
      <w:pPr>
        <w:pStyle w:val="Normal"/>
        <w:numPr>
          <w:ilvl w:val="0"/>
          <w:numId w:val="2"/>
        </w:numPr>
        <w:rPr/>
      </w:pPr>
      <w:r>
        <w:rPr/>
        <w:t>CO&lt;small&gt;&lt;sub&gt;3&lt;/sub&gt;&lt;/small&gt;&lt;small&gt;&lt;sup&gt;2-&lt;/sup&gt;&lt;/small&gt; = karbonat-ion</w:t>
      </w:r>
    </w:p>
    <w:p>
      <w:pPr>
        <w:pStyle w:val="Normal"/>
        <w:numPr>
          <w:ilvl w:val="0"/>
          <w:numId w:val="2"/>
        </w:numPr>
        <w:rPr/>
      </w:pPr>
      <w:r>
        <w:rPr/>
        <w:t>PO&lt;small&gt;&lt;sub&gt;4&lt;/sub&gt;&lt;/small&gt;&lt;small&gt;&lt;sup&gt;3-&lt;/sup&gt;&lt;/small&gt; = fosfat-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jem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2:00Z</dcterms:created>
  <dc:creator>runarb</dc:creator>
  <dc:description/>
  <dc:language>en-US</dc:language>
  <cp:lastModifiedBy>runarb</cp:lastModifiedBy>
  <dcterms:modified xsi:type="dcterms:W3CDTF">2005-12-04T02:32:00Z</dcterms:modified>
  <cp:revision>1</cp:revision>
  <dc:subject/>
  <dc:title>Anion</dc:title>
</cp:coreProperties>
</file>