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nis fra tysk flora (1885)</w:t>
      </w:r>
    </w:p>
    <w:p>
      <w:pPr>
        <w:pStyle w:val="Normal"/>
        <w:rPr/>
      </w:pPr>
      <w:r>
        <w:rPr/>
        <w:t>thumb|Anis (''Köhlers Medizinal Pflantzen'', 1887)</w:t>
      </w:r>
    </w:p>
    <w:p>
      <w:pPr>
        <w:pStyle w:val="Normal"/>
        <w:rPr/>
      </w:pPr>
      <w:r>
        <w:rPr/>
        <w:t>'''Anis''' (''Pimpinella anisum'') er en ettårig urteplante tilhørende den botaniske familie ''apiaceae'' (tidligere ''umbelliferae''). Anisplanten blir fra 30 til 50 cm høy. Anisen kommer opprinnelig fra middelhavsområdet men kan gro også i kaldere klimaer. Anisens frø benyttes som krydder i brød og søtt bakverk, og i sterke alkoholholdige drikker som f.eks.  arak, anisette, absint, ouzo og Per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en kan også spises som en grønnsak. Stilken kan minne om seller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destillasjon av anisfrukten utvinnes anisoljen, som også kan benyttes medisinsk. Det mest markante virkestoffet i anisoljen (inntil 90 prosent) er anethol, C&lt;sub&gt;10&lt;/sub&gt;H&lt;sub&gt;12&lt;/sub&gt;O eller C&lt;sub&gt;6&lt;/sub&gt;H&lt;sub&gt;4&lt;/sub&gt;[1.4](OCH&lt;sub&gt;3&lt;/sub&gt;)(CH:CH.CH&lt;sub&gt;3&lt;/sub&gt;). Stoffet benyttes også i duftindus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esisk stjerneanis inneholder også anethol, men er ikke en botanisk artsfrende til anis. Men ettersom den har lignende smak og aroma, er den blitt et billigere alternativ i Vesten såvel som ved baking som ved likørproduk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fra det greske ordet ''&amp;alpha;&amp;nu;&amp;eta;&amp;theta;&amp;omicron;&amp;nu;'' som betyr dill. Anis ble gjerne forvekslet med dill, slik at man ikke uten videre kan vite hva som er ment i gamle greske tekster der ordet ''&amp;alpha;&amp;nu;&amp;eta;&amp;theta;&amp;omicron;&amp;nu;'' forekommer, men må gjette. Som det nedenstående bibelstedet viser, gjetter ekspertene av og til forskjelli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e Bibelselskap, 1978</w:t>
      </w:r>
    </w:p>
    <w:p>
      <w:pPr>
        <w:pStyle w:val="Normal"/>
        <w:rPr/>
      </w:pPr>
      <w:r>
        <w:rPr/>
        <w:t xml:space="preserve">:''Matt 23,23'' - Ve dere, skriftlærde og fariseere! Dere hyklere! Dere gir tiende av mynte og '''anis''' og karve, men bryr dere ikke om det som veier mer i loven: rettferdighet, barmhjertighet og tro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 1917-bibel</w:t>
      </w:r>
    </w:p>
    <w:p>
      <w:pPr>
        <w:pStyle w:val="Normal"/>
        <w:rPr/>
      </w:pPr>
      <w:r>
        <w:rPr/>
        <w:t xml:space="preserve">:''Matt 23,23'' - Ve eder, I skriftlärde och fariséer. I skrymtare, som given tionde av mynta och '''dill''' och kummin, men underlåten det som är viktigast i lagen, nämligen rätten och barmhärtigheten och trohe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jermplantefamilien</w:t>
      </w:r>
    </w:p>
    <w:p>
      <w:pPr>
        <w:pStyle w:val="Normal"/>
        <w:rPr/>
      </w:pPr>
      <w:r>
        <w:rPr/>
        <w:t>Kategori:Grønnsaker</w:t>
      </w:r>
    </w:p>
    <w:p>
      <w:pPr>
        <w:pStyle w:val="Normal"/>
        <w:rPr/>
      </w:pPr>
      <w:r>
        <w:rPr/>
        <w:t>Kategori:Urter</w:t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is</w:t>
      </w:r>
    </w:p>
    <w:p>
      <w:pPr>
        <w:pStyle w:val="Normal"/>
        <w:rPr/>
      </w:pPr>
      <w:r>
        <w:rPr/>
        <w:t>en:Anise</w:t>
      </w:r>
    </w:p>
    <w:p>
      <w:pPr>
        <w:pStyle w:val="Normal"/>
        <w:rPr/>
      </w:pPr>
      <w:r>
        <w:rPr/>
        <w:t>eo:Anizo</w:t>
      </w:r>
    </w:p>
    <w:p>
      <w:pPr>
        <w:pStyle w:val="Normal"/>
        <w:rPr/>
      </w:pPr>
      <w:r>
        <w:rPr/>
        <w:t>es:Anís (planta)</w:t>
      </w:r>
    </w:p>
    <w:p>
      <w:pPr>
        <w:pStyle w:val="Normal"/>
        <w:rPr/>
      </w:pPr>
      <w:r>
        <w:rPr/>
        <w:t>fi:Anisruoho</w:t>
      </w:r>
    </w:p>
    <w:p>
      <w:pPr>
        <w:pStyle w:val="Normal"/>
        <w:rPr/>
      </w:pPr>
      <w:r>
        <w:rPr/>
        <w:t>fr:Anis vert</w:t>
      </w:r>
    </w:p>
    <w:p>
      <w:pPr>
        <w:pStyle w:val="Normal"/>
        <w:rPr/>
      </w:pPr>
      <w:r>
        <w:rPr/>
        <w:t>hu:Ánizs</w:t>
      </w:r>
    </w:p>
    <w:p>
      <w:pPr>
        <w:pStyle w:val="Normal"/>
        <w:rPr/>
      </w:pPr>
      <w:r>
        <w:rPr/>
        <w:t>lb:Anäis</w:t>
      </w:r>
    </w:p>
    <w:p>
      <w:pPr>
        <w:pStyle w:val="Normal"/>
        <w:rPr/>
      </w:pPr>
      <w:r>
        <w:rPr/>
        <w:t>nl:Anijs</w:t>
      </w:r>
    </w:p>
    <w:p>
      <w:pPr>
        <w:pStyle w:val="Normal"/>
        <w:rPr/>
      </w:pPr>
      <w:r>
        <w:rPr/>
        <w:t>pl:Biedrzeniec anyż</w:t>
      </w:r>
    </w:p>
    <w:p>
      <w:pPr>
        <w:pStyle w:val="Normal"/>
        <w:rPr/>
      </w:pPr>
      <w:r>
        <w:rPr/>
        <w:t>pt:Anis</w:t>
      </w:r>
    </w:p>
    <w:p>
      <w:pPr>
        <w:pStyle w:val="Normal"/>
        <w:rPr/>
      </w:pPr>
      <w:r>
        <w:rPr/>
        <w:t>sv:A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Anis</dc:title>
</cp:coreProperties>
</file>