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ita Ek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erstin Anita Marianne Ekberg''' (født 29. september 1931 i Malmö) er en tidligere svensk modell og skuespiller. Hun er mest kjent for hovedrollen i Federico Fellinis film ''La dolce vita'', med den berømte badescenen fra Fontana di Trevi i R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ta Ekberg ble kåret til Miss Sverige i 1950. Hun arbeidet som modell i USA, og debuterte på filmlerretet med noen biroller for Universal. Etter fem år i Hollywood dro hun til Italia for å spille inn ''La Dolce Vita'', filmen til Federico Fellini som utgjorde Anita Ekbergs høydepunkt i karr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ta Ekberg har vært gift to ganger: Med den britiske skuespilleren Anthony Steel (1956-1959) og skuespilleren Rick van Nutter (1963-19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vember 1961 poserte hun for magasinet ''Playboy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berg, Anita</w:t>
      </w:r>
    </w:p>
    <w:p>
      <w:pPr>
        <w:pStyle w:val="Normal"/>
        <w:rPr/>
      </w:pPr>
      <w:r>
        <w:rPr/>
        <w:t>Ekberg, An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ita Ekberg</w:t>
      </w:r>
    </w:p>
    <w:p>
      <w:pPr>
        <w:pStyle w:val="Normal"/>
        <w:rPr/>
      </w:pPr>
      <w:r>
        <w:rPr/>
        <w:t>en:Anita Ekberg</w:t>
      </w:r>
    </w:p>
    <w:p>
      <w:pPr>
        <w:pStyle w:val="Normal"/>
        <w:rPr/>
      </w:pPr>
      <w:r>
        <w:rPr/>
        <w:t>fr:Anita Ekberg</w:t>
      </w:r>
    </w:p>
    <w:p>
      <w:pPr>
        <w:pStyle w:val="Normal"/>
        <w:rPr/>
      </w:pPr>
      <w:r>
        <w:rPr/>
        <w:t>it:Anita Ekber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ニタ・エクバー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nita Ekber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1:00Z</dcterms:created>
  <dc:creator>runarb</dc:creator>
  <dc:description/>
  <dc:language>en-US</dc:language>
  <cp:lastModifiedBy>runarb</cp:lastModifiedBy>
  <dcterms:modified xsi:type="dcterms:W3CDTF">2005-12-03T23:51:00Z</dcterms:modified>
  <cp:revision>1</cp:revision>
  <dc:subject/>
  <dc:title>Anita Ekberg</dc:title>
</cp:coreProperties>
</file>