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nita Kill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Anita Killi''' (født 17. januar 1968 i Stavanger) er en norsk animatør og filmskaper. Hun studerte grafisk design og illustrasjon ved Statens håndverks- og kunstindustriskole i Oslo 1988 - 1990 og bl.a. animasjon ved Høgskolen i Volda i Volda 1990 - 1992. Hun tok hovedoppgave i animasjon ved SHKS i 1996. Hun har dessuten hatt studieopphold i Estland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nita Killi har laget en rekke prisbelønte animasjonsfilmer, bl.a "Tornehekken" fra 2001, som er den norske filmen som fikk flest utenlandske priser i 2002. I tillegg til animerte kunstneriske kortfilmer, har hun også laget animerte reklamefilmer og sekvenser i dokumentarfilmer og bedriftsfilmer. For tida arbeider hun med filmatiseringa av bildeboka ''Sinna Mann'' av Gro Dahle og ''Gorm, trollungen på Dovrefjell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nita Killi har siden 1995 drevet animasjonsstudioet Trollfilm AS på familiegården Megarden på Dov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Teknikken i de største filmene er en kombinasjon av  cut-out, objektanimasjon og tegnefilm filmet i flere plan (multiplan-teknikk)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Filmer (utvalg)</w:t>
      </w:r>
    </w:p>
    <w:p>
      <w:pPr>
        <w:pStyle w:val="Normal"/>
        <w:numPr>
          <w:ilvl w:val="0"/>
          <w:numId w:val="2"/>
        </w:numPr>
        <w:rPr/>
      </w:pPr>
      <w:r>
        <w:rPr/>
        <w:t>1992: ''Glassballen'', 4 min. (regi)</w:t>
      </w:r>
    </w:p>
    <w:p>
      <w:pPr>
        <w:pStyle w:val="Normal"/>
        <w:numPr>
          <w:ilvl w:val="0"/>
          <w:numId w:val="2"/>
        </w:numPr>
        <w:rPr/>
      </w:pPr>
      <w:r>
        <w:rPr/>
        <w:t>1994: ''Sirkel'', 5 min. (regi)</w:t>
      </w:r>
    </w:p>
    <w:p>
      <w:pPr>
        <w:pStyle w:val="Normal"/>
        <w:numPr>
          <w:ilvl w:val="0"/>
          <w:numId w:val="2"/>
        </w:numPr>
        <w:rPr/>
      </w:pPr>
      <w:r>
        <w:rPr/>
        <w:t>1996: ''Lávrasiid Áigi'' eller ''Solens datter'' (internasjonal tittel ''Daughter of the Sun''), 12 min. (regi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1997: ''Langt, langt borte'' (''Far, Far Away''), 4 min. </w:t>
      </w:r>
      <w:r>
        <w:rPr/>
        <w:t>(animatør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9: ''Kongen som ville ha mer enn en krone''</w:t>
      </w:r>
    </w:p>
    <w:p>
      <w:pPr>
        <w:pStyle w:val="Normal"/>
        <w:numPr>
          <w:ilvl w:val="0"/>
          <w:numId w:val="2"/>
        </w:numPr>
        <w:rPr/>
      </w:pPr>
      <w:r>
        <w:rPr/>
        <w:t>2001: ''Tornehekken'' (''The Hedge of Thorns''), 13 min. (regi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[http://www.trollfilm.no/ Trollfilm A/S]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[http://www.kunstogdesign.no/form503/animasjon_anita_killi.html Om Anita Killis animasjonsteknikk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illi, Anita</w:t>
      </w:r>
    </w:p>
    <w:p>
      <w:pPr>
        <w:pStyle w:val="Normal"/>
        <w:rPr>
          <w:lang w:val="nb-NO"/>
        </w:rPr>
      </w:pPr>
      <w:r>
        <w:rPr>
          <w:lang w:val="nb-NO"/>
        </w:rPr>
        <w:t>Killi, Anita</w:t>
      </w:r>
    </w:p>
    <w:p>
      <w:pPr>
        <w:pStyle w:val="Normal"/>
        <w:rPr>
          <w:lang w:val="nb-NO"/>
        </w:rPr>
      </w:pPr>
      <w:r>
        <w:rPr>
          <w:lang w:val="nb-NO"/>
        </w:rPr>
        <w:t>Killi, Anita</w:t>
      </w:r>
    </w:p>
    <w:p>
      <w:pPr>
        <w:pStyle w:val="Normal"/>
        <w:rPr>
          <w:lang w:val="nb-NO"/>
        </w:rPr>
      </w:pPr>
      <w:r>
        <w:rPr>
          <w:lang w:val="nb-NO"/>
        </w:rPr>
        <w:t>Killi, Anit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8:00Z</dcterms:created>
  <dc:creator>runarb</dc:creator>
  <dc:description/>
  <dc:language>en-US</dc:language>
  <cp:lastModifiedBy>runarb</cp:lastModifiedBy>
  <dcterms:modified xsi:type="dcterms:W3CDTF">2005-12-04T19:28:00Z</dcterms:modified>
  <cp:revision>1</cp:revision>
  <dc:subject/>
  <dc:title>Anita Killi</dc:title>
</cp:coreProperties>
</file>