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ita M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ita Moen''' (født 31. august 1967) er en tidligere nor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40883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en, Anita</w:t>
      </w:r>
    </w:p>
    <w:p>
      <w:pPr>
        <w:pStyle w:val="Normal"/>
        <w:rPr>
          <w:lang w:val="nb-NO"/>
        </w:rPr>
      </w:pPr>
      <w:r>
        <w:rPr>
          <w:lang w:val="nb-NO"/>
        </w:rPr>
        <w:t>Moen, Ani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Anita Moen</dc:title>
</cp:coreProperties>
</file>